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FWUFF Version 1.00 b, by Barry Elms &amp; Stu Piper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Release version B,  for A.B.O.T.S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(C)1991 DYNATRAX (B.Elms, S.Piper)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of  all,  WELCOME  to  the  wonderful  world  of  FWUFF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cute and FWUF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vil Dr.Shpindrier  is  on  the  rampage-trying  to  remove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WUFFS from the face of the planet (wait for it...) FW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the remarkable thing about FWUFFS is  their  ability  to 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; But they are so stupid,  that  they  never  think  of  tra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mselves out of trouble.  This is where you come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Jo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, using your mouse (the little  grey  thing  with  a  wire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ttle grey thing with four legs, a tail, ears,  etc.  that  lives  in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in your kitchen?!?), click on a FWUFF, and  then  on  an  empty  til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WUFF jump over another FWUFF,  thus  transporting  him  to  a 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the evil Dr. Shpind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ach level  there  are  a  cirtain  number  of  FWUFFS,  of  whi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maller number of which have to be saved.  You  also  have  a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ves (1 move = 1 jump) in which to complete the  level.  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all the possible moves, click on the QUIT icon, to  move  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.  There are FORTY levels for you to work through,  and  in 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people can only reach about the  9th  level  on  their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Can you do any better?  Drop me a line....(ouch!) (addres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w for the legal moves.......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)=Fwuff       (S)=Blank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=Fruit       (N)=No 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       Tile in         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      the middle       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             (F)             (S)        Can mov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             (F)             (F)        Ca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             (N)             (S)        Ca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             (A)             (S)        Can mov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             (F)             (A)        Can`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think that you get the general idea  now  -  oh!  and  I  forgot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re are  transporters  (  which  transport  the  FWUFF  elsewhe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), and the evil henchmen  (  a  `wormie'  and  a  `fuz',  which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 anything, but never mind) which the FWUFFS jump ON TO, no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problems, don't  hesitate  (  I  think  that's  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it) to drop me a line (ouch!) (bad joke, not  funny)  at  the  addre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..   ;-]   &lt;--- (wink,wink, nudge, nudge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ssss and other bits'n'pie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ame, name,  music,  ideas,  etc.  etc.  of  the  game  FWUFF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YNATRAX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game is freely distributable (phew!)  provided  that  it  is 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, and all connected files are in tact ( drop  me  a  lin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his doc file (bad joke!!)), and it is  not  sold  for  prof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ours, without  written  permission  from  the  authors  (us)  (s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elow......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 NOT ALTER THIS DOC FILE, IE. PUT YOUR OWN NAME ON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(FWUFF) is SHARE-WARE, so  if  you  like  the  game,  pla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, or just leave  it  festering  in  your  disk  collection,  please  s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 small (large is preferable...) donation, of about 5  pounds(OR  MORE..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K Sterling please), as we are poor students, (and we  cannot  afford  to 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grade to Workbench 2, or an A1500, or a B2000, or an A3000, or a  sam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video digitiser, or a hard disk, or RAM expansions past  1  meg, 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dream.......... dream....... money...... dream...........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o send a donation, you will  become  a  registered  user,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itled to newer versions, etc, and  other  bits'n'bobs  we  may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 all your  monies(dosh,  etc.),  ideas  (for  improvements  etc.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views, money, AMOS progs, money, and money (very subtle...)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ry Elms,        or..          Stuart Pi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Hayes Road,                   28 Winterfield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somer Norton,                 Pau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h,                            Bris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on,                            Av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3 2QJ                          BS18 5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our phone numbers,  give  us  a  ring  and  we'll  te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.... ( I know; that one has dry rot, and is covered in cobweb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eques  payable  to  Barry  Elms  or  Stuart  Piper, 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ot,  we hope you enjoy the game,  and we hope to hear  from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you out ther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Hello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ra Sharkey (Deja Vu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 Penn, and his 'NIMBUS'  (Ha ha ha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money you are going to send us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Say no mor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ice da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E &amp; SP @ MS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